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 конкурсную комисс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соркестра Росс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мени Е. Ф. Светлано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рождения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, телефон, e-mail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ние, учебное заведение, год окончания, преподаватель</w:t>
      </w: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работы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пертуар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6:00Z</dcterms:created>
  <dc:creator>В</dc:creator>
  <dc:description/>
  <dc:language>en-US</dc:language>
  <cp:lastModifiedBy>В</cp:lastModifiedBy>
  <dcterms:modified xsi:type="dcterms:W3CDTF">2012-10-15T12:44:00Z</dcterms:modified>
  <cp:revision>4</cp:revision>
  <dc:subject/>
  <dc:title/>
</cp:coreProperties>
</file>